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sums' Temporary Emergency Replacement DocDisk Presents -a Dr. J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 ASSAULT      by Ep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NTAIN CLIMBER      by Infog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ollection of DR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enture of a Lifetime 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Game 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a Route 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for the Trail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List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Your Departure Time 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rail 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king and Jumping 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Your Supplies 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's Luck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mbing on Ice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mbing on Rock 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Rope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Cold, Hungry, or Tired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saster Strikes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a Game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ping and Saving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umph - and a New Game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er's Notebook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ing Terms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VENTURE OF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 in the Alps,  ready to start off on an  expedition to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s  of Europe.   And you're going to do it the hard  way,  avoi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,  well-marked  tourist trails with their ladders and  handhol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isky and difficult the route,  the greater the challenge. 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you  go,  you  think  back over the  history  of  the  Alps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eering began.   This great mountain chain runs through th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,  beginning on the French Riviera and passing through France, Ita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,  and Germany before coming to an end in northeastern  Austr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climbing is between Chamonix,  in France,  and Innsbruck,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border in Aust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outside  of  Chamonix is Mont Blanc,  at  4807  meters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 in  western  Europe.   To the east is the great  pyrami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horn,  one  of  the  most famous mountains  in  the  world. 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ast stand the Monch and the Jungfrau - the Monk and the Virgin. 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s the Eiger, easily the most dangerous mountain in Europe.  This Og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aimed dozens of victims both before and after its "conquest" in 19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s have towered over Europe since long before mankind arrived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tried  to  climb them until near the end of  the  eighteenth  cent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s,  farms,  and monasteries sprung up at their feet,  and shee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tle grazed in the lowland meadows.   Armies struggled through the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to invade the countries beyond.   The Carthaginian general  Hanni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managed  to  drive  elephants  across  the  Alps  during  his  d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 invasion of Italy in 218 BC.   (It took 17 years,  but the Ro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more peaceful note,  Leonardo da Vinci travelled widely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s  on  meteorological expeditions.   But everyone stopped sho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its,  and  as  late  as 1725 guides to  Switzerland  featured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dragons believed to live on the mountain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mountaineering  had  to wait for the modern age,  with  its  dr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 and explore.   In 1787 a wealthy scholar  from  Geneva,  Ho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ict  de Saussure,  reached the summit of Mont Blanc at the head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expedition that even included his v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ench Revolution and the Napoleonic Wars effectively closed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s  for  the  next 30 years,  but after peace returned in  1815  an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flood of adventurers began.   The year 1854 marked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olden Age of Mountaineering.   One after another,  the great 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caled, and at last, after seven failed tries and the death of f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anions, Edward Whymper conquered the Matterhorn in 1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now  even  the great unclimbables,  such as the deadly  Eige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cherous North Face of the Matterhorn,  have been scaled at least 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Alps are still a climber's paradise.   You're up against  hazar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and unpredictable weather,  but if you plan well and climb skill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arn yourself a place in the select company of Alpine conque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Blanc and the Chamonix Pinnacles    4807m (15,767 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r    3971m (13,025 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ch    4099m (13,445 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frau    4159m (13,642 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horn    4479m (14,690 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et up your system, following the instructions in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you're using a joystick, plug it into joystick port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using a mouse, plug it into mouse/joystick por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sert the Final Assault disk into drive A, label sid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en the mountains appear, press Spacebar or your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almost time to get started on your trek to the summit.   You'll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routes you can choose from.   Some are harder than others, bu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are easy.   To begin,  make your selections from the dialog box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the Resume selection for now.   You'll use it later when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game.  (See the "Stopping and Saving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actice first,  press "T" (or move the pointer to 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fire button or Return).   The training trail is a real cli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glacier to cross and a combination of ice and rock cliffs to 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you  reach the summit.   You don't have to pack your  own  rucks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and you can follow the on-screen prompts to improve your techniq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all,  there are no fatal falls in training!   Try a training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 and you'll make it to the top - or at least live longer -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eady to go out on your own, decide how many routes to incl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trek.   You can combine up to three at a time.   To select a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1,  2,  or 3 key (or position the pointer on the number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fire button or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see the routes winding into the mountains.   Routes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ircle are relatively easy to traverse;  those marked with a squa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;  and those marked with a diamond are the hardest. 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ber you chose in the dialog box,  you can pick from one to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at Trick                  4.  Foot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ide-Burner                5.  Knuck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dge of Fright             6.  Consider M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oute, move the pointer to its symbol and press the fir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pacebar.   Now you can read its description.   You'll see the  rou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 its total elevation gain in meters, the level of difficult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it should take you to complete the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also press keys 1 through 6 to select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accept the route,  press "Y" (or move the pointer  to 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press  the  fire button or Return).   If you  don't  want  to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e,  press "N" (or move the pointer to No and press the fir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re selecting multiple routes,  repeat this process for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ird) route.   After selecting the last route,  you'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supply screen where you'll pack your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FOR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cksack is automatically supplied with a basic selection of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mbing gear, but it's smart to check it out before you accept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not  contain everything you need,  or it may have things  you 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the best judge of what you need.   If your trip is going to be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 you should pack more food.   On a short trip you might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ring  more luxuries.   Just as in real life,  you may find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ability gets better with experience.   To make sure that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out anything essential,  go through the Packing List in this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ke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otal  weight of your rucksack and rack (the climbing hear  you 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your rucksack) can be seen in the upper left corner of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find  out what you're carrying by moving the  pointer  ove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n your rucksack.   You'll see its name,  weight,  and how m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ticle you have.  The first layer you see includes the ite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  on  top.   To see the next layer,  select Next and press  the 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ucksack icons include both rack and rucksack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ecide to accept the basic selection,  press "A" (or select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the fire button or Spacebar).   If you want to modify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 press  "R"  (or  select Refuse and press  the  fire  butt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now  see all your potential choices laid out  for  you. 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 over  each article in turn.   Once again,  you'll  see  it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,  and how many you already have.   Press the fire button onc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that item.   Press the fire button more than once to add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e  additional items,  press "N" (or select Next under the  ite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or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items out of your rucksack,  move the pointer over the item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cksack.  On screen you'll see the item's name, weight, and number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e button to remove the item.   Press more than once to remov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of the same item.  When all the items of one type are gon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ever's on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add and discard,  you'll see the weight of the rucksack  chan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your total.   Try to keep the weight to 25 kilograms or 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kilogram is 2.2 pounds.)  If you exceed this limit, you'll tire ou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 on  the  trek and you're more likely to slip on a  cliff  or 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've packed the rucksack to your satisfaction press "D" (or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press the fire button or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- GEAR CARRIED ON THE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          Break your falls when you're climbing.  Be sure to p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on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ners     Metal loops used to hook the rope to your climbing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't use the rop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pins       Attach the carabiners to an ice cliff.  You must hav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s in order to use the carabiners and rope on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ns         Attach the carabiners to a rock face.  You must have p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hocks in order to use the carabiners on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         Pounds in the ice pins and pitons.  You ca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ons or ice pins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k          A carabiner anchor you force into a crack in the r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need a hammer to use ch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p          Fastens you onto a rock face.  You'll need thi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into your pack while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ar         A support that protects you while you haul up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it you may have to abandon the rope when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ups       Slings you attach to the carabiners.  Useful on very st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 faces where you have no foot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- GEAR CARRIED IN THE RUCKS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ons       Boot spikes, essential for traction on ice cl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hoes     Smooth-soled climbing shoes, very helpful on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        Protection from falling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         Improves your grip on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ak         A warm jacket. 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, wool  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, mit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l 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ers        Protect legs and keep snow out of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les,       Block sun and snow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aces      Spar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ck, tent, To sleep in.  Use the hammock for cliffs, the foi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ing bag, for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i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shovel    To build an igloo when you don't have a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         For opening cans (you can't eat the canned goo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have the kni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id Box  Emergency medic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cream      Protects your skin from sun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, candle   Light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e, gas    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een        Plates and eating utensils, needed for eating s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nking coffee and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k          To carry water. 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,       Light the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, wine      Warm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     For celebrat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&amp; drink   Take what you like and need, but watch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Disk Lets you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DEPARTU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your  departure  time  in the dialog  box  that  appears.   Trip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t for a 9 A.M.  start.  If that's OK, move the poin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nd press the fire button or Spacebar.   If you want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 move  the pointer to "+" or "-" and press the fire button  or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you see the 24-hour time you want.   Then move the pointer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press the fire button or Space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now  see  a dialog box asking if you want to  leave  in  summ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.  Choose your season by pressing "S" or "W" or by moving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your selection and pressing the fire button or  Spacebar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bring you to the trailhead, ready to begin your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KING AND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're ready to head for the summit.   Begin walking at a steady  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the table below).   If the ground ahead looks unstable,  test  i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ing it with your ice ax.   (By the way,  you always have your ice  a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y're not on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over crevasses.  If you make a mistake and fall, try to catch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joystick or keyboard motion.   If you catch yourself,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all all the way but survive, you'll have climb out.  Climbing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vasse  is  the same as climbing an ice cliff,  so turn to  that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imbing  on  Ice)  for advice on technique.   Once you  get back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, continue walking, but be more careful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Joystick Moves           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.              Move handle steadily      Press the right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and right.           arrow keys;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ther in a walking ryth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ground.   Press fire button.        Press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              Push handle up.           Press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your pack, press Return to bring the pointer onto the screen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inter  onto  the pack and press the fire  button  or  Return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a list of the pack's contents.   Push the joystick handl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r press the up and down arrow keys to scroll through the list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 you want is highlighted,  press the fire button or Retur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 a chime,  and the article disappears from the list (or you  hav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that type) because it's now outside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ut  something back in the pack or to use any rack item  (such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pe,  strap,  or  stirrups),  press  Return.   Move the pointer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er's head and press the fire button or Spacebar.  You'll se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you're carrying.   Again,  use the joystick handle or arrow 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rough the list.   When the article you want is highlighted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or Spacebar.   You hear a chime, and the article dis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because you're now using it or it's back in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some items,  either in your pack or on your body,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 the chime (but a tone will sound) and the items won't disappea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.   These items are used automatically.   For example,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pitons,  carabiners,  and a hammer to secure yourself with  the 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you're climbing on rock.   But all you have to take out is the 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take what should have been a fatal fall, you'll se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 "You  were lucky this time.   Keep trying."  On an  easy 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two,  and on a hard course,  just one.   You don't have to c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 you're saved by luck. 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ON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er or later, you'll come to your first ice cliff.  The best 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o  stop just before you get there,  open your pack,  and put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ons.  Then select a rope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find yourself on the cliff and you haven't had a chance to  pu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ampons, play it safe and attach yourself to the wall with the str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llows  you  to get into the pack  even  while  climbing.   P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mpons on, choose a rope, and proceed.  The strap automatically unfa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mb, first dig your axes into the ice (see the table below). 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foot.   With your foot secure,  pull yourself up.   Now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oot and pull yourself up.   Then repeat the process, 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in you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Joystick Moves           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 axes.       Push handle up.           Press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rst foot.    Pull handle down.         Press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yourself up.  Press fire button.        Press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cond foot.   Pull handle down.         Press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an eye on the little man to the right of the cliff.   He'll te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far  you've  come and how far you have  to  go.   You'll  make  st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as long as you're wearing crampons.   Without them you'll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everal tries to set each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  this way until you're back on level ground.   For best results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enough to climb steadily,  but not so quickly that you interrupt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See  the  section  "Using the Rope" for  more  information  on 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ON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you've conquered the ice, a new challenge confronts you: a st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 face.   If  possible,  stop just before you get  there.   If  you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from ice to rock,  with no flat ground to stop in, secur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rap when you first get on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ff your crampons if you're still wearing them.  (You can't climb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rampons on.)  Open your pack,  put on your soft shoes and helm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your chalk.  Finally, select a rope and start climbing.  The 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s itself when you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ing on rock is the ultimate test of skill and coordination. 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secure handholds for your hands and feet, pull yourself up smoo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ly, and sometimes even dodge falling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st to have three strong holds at all times, so that you ca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limb safely.   The hand and foot icons to the right of the rock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your guides.   If an icon is steady, you have a secure hold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r foot.  A slashing icon shows a weak or tenuous hold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soon as possible.  If you don't see an icon, you don't have a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move one hand or foot at a time (see the table below).   The  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selected will flash on your climber.   To choose a different  li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the  fire  button  or Spacebar enough times  to  move  the 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to the limb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Joystick Moves           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and or     Press fire button.        Press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and or foot  Move handle up or down.   Press up or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, down, or  Press fire button while   Hold down an Arrow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ways.          moving handle in          press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ge boulders.    Move handle away from     Press right or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ulder's path.           keys, whichever is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ulder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irst  concern should be placing a hand or foot that doesn't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.  Then secure any hold that's weak (flashing icon).  If all your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cure, move the limb that will best help you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positioned well enough so that your arms can pull and your l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sh,  hoist yourself up.   Move sideways to dodge boulders and g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olds.  Sometimes you'll have to move downward to reach a secur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be able to change position and even hoist yourself up with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eak holds,  but you have to move quickly.  Look carefully at th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limb.  Try to place your hands and feet in the cracks.  They'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cur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akes practice to climb well.   If you can maintain  a  smooth,  st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,  moving quickly from one good hold to another,  you'll mak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pe can save your life on either ice or rock.  But you can only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ve packed a supply of carabiners,  ice pins,  and either pito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ks, plus a hammer to fasten the pitons and ice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rope automatically selects the needed accessories. 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 a message box which  reads  "Security:  Recover/Abandon"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limbed either 20 or 40 meters,  depending on the rope you're 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begins to flash.   You've come to the end of a pitch and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your rope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ve packed your jummar,  you can use it to recover the rope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imbing aids you used.   Press Return to bring the pointer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ove it to Recover, and press the fire button or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ve  forgotten the jummar,  Recover won't  work.   You  mu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.   You get the rope back,  but you leave your climbing aids beh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exhausted your supply of climbing aids,  you won'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climbing with the rope,  select it again from the rack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.   If you come to a difficult pitch and you can't make progress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stirrups.  These are slings that fit into the carabiner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icial steps.  To use the stirrups, first select a foot and plac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position, the press Return to move the pointer on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to the climber's head and press the fire button or Space  to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k.  Select the stirrups and press the fire button or Spaceba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ot will now be in a stirrup.   When you move that foot,  the stirr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to your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COLD, HUNGRY, OR 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ing  is strenuous and the weather in the mountains  changes  fast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going to get cold,  hot, hungry, thirsty, and tired.  When you d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climber  appears in the lower right of the screen to  tell  you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gestures what 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ignore your alter ego's demands and keep going,  but  you'll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ily  weaker  and less able to concentrate.   Pretty soon 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hurtling down a rock face or falling into a crevasse.  Befo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t's best to stop and take care of your needs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llow basically the same procedures to eat,  drink,  and warm 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to bring the pointer onto the screen.  Move th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cksack and press the fire button or Spacebar.   Find something tha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, and press the fire button or Space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satisfied his/your needs,  the little climber and/or his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.   Sometimes,  though,  whatever you've chosen isn't enough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little climber is shivering.  You get him a wool hat, but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old.  Go back into the pack and take out the anorak.  That sh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 the reverse procedure if the little climber gets  too  hot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 move the pointer over the climber's body, select the extra clot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and return them to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climber get tired,  he needs a nap.   If you're on level  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out  the tent.   This automatically puts him  to  sleep.   If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 the  tent,  take  out the shovel to dig  an  igloo.   If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both the tent and the shovel,  you're in trouble.   You can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,  but  you'll get more and more tired.   If you get the cold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tent,  take out the sleeping bag.   If that doesn't work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il cover or some warmer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speeds up while the climber sleeps.  The tired graphic 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when the climber's ready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's time to wake up.  reverse the procedure to put the tent or sho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leeping bag back in the pack.   You'll probably want some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, and then it's time to get back on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hungry, thirsty, or tired while climbing, check your progr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little man on the right.   If you're close to the top,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nd then open your pack on level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wait,  secure yourself with the strap, open your 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 out what you need.   If you're on a rock face,  you can even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climb,  using the hammock instead of the tent.   Of cours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orgotten the hammock, you'll have to keep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ASTER STR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aineering is dangerous,  and no matter how skilled you become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 make  a fatal miscalculation while climbing or overlook  a  crev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rudging across the glacier.  If you've used up your beginner's l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end of the game.   Fortunately, it's easy to bring yourself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life and start over.   Just press ESC and you'll find yourself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nd, ready to start for the summit again.  Better luck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clock while you take a break, press the "P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game in order to resume it later,  be sure to pack the Sav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hen you're selecting items for your rucksack.   When you're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and save,  open your pack and take out the disk.   Your gam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ready to resume play,  load the program.   When you'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route,  select Resume.  You'll start climbing again from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UMPH - AND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  day or even longer of hard work and danger,  you reach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it of your trek.  You may be tired, but this is your moment of trium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in the scoring screen that appears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're  ready  to start again,  press the fire  button  or  Space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yourself back at the trailhead, ready to choose a new rou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for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 at any time, press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MBER'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 ____________________________________   Seaso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Time ___________________________   Finish Ti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Taken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 ____________________________________   Seaso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Time ___________________________   Finish Ti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Taken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 ____________________________________   Seaso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Time ___________________________   Finish Ti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Taken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 ____________________________________   Seaso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Time ___________________________   Finish Ti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Taken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MB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CLIMBING.   Climbing by actually pulling yourself up on the rop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ttachments such as a jummar and stirrups,  instead of using the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ction only.  Compare to FREE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AY.   Any means of breaking the fall of a climber on a rope.   Also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 or let out the rope in order to protect a cli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R.  An extremely secure hold.  Also called "bombproo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ING.   Climbing  on boulders,  usually to practice  difficult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ock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  HOLD.   A  secure hold around which  the climber can curl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f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ING.   To climb on buildings or other man-made structures.   N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s  have  included  the  World  Trade Center  in  New  York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merica  Pyramid  in  San  Francisco.    The  prospective   skyscr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er should be prepared for a fine and a short stay in the city  j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hance to be on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RN.  A small pyramid of rocks used as a trail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BINER.   A  metal  link with a gate for opening to insert  a  rop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ing to secure it.   Used to connect the rope to climbing gear.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eener" by cli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K.   Special  chalk  used to keep the hands from slipping  during 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ing.   Often  called "gymnastic chalk" because it was first 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ymnasts.  It is available in colors that blend with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CK.   An artificial anchor to wedge into natural gaps in the  rock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 of  a  piece  of metal with a rope or  metal  sling  to  whi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ner is attached.  Chocks come in a wide range of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The difficulty of a climb.  Climbs are rated from class 1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flat ground climbs,  to class 6,  which are climbing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icial aid.   Most expert rock climbers are interested in high class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s,  which are extremely difficult but can be accomplished without a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called "grades"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ICE.   A  permanent lip-shaped snowdrift formed on the  lee  (wind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ridge or su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VASSE.   A fissure (crack) in a glacier.  Crevasses can be very dee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nd are often hidden by surface snow or thin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X.  The hardest part of a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SYSTEM.  A subdivision system for rating the difficulty of a cli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5 climbs, all of which require rope but must be done without aid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d from 5.1,  which is fairly easy, to 5.13, which is almost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imbs are rated according to their most difficult, or crux,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.  A dangerous climb that's more fun to talk about than en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.   Any  situation where a fall could be lethal.   How  frigh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ends to increase with the distance to the ground,  regardl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increase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CLIMBING.   To climb on the natural holds on the rock or ice.   A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should be used, but for prot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  A  special  chock that automatically adjusts to a wide 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sizes 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ITE.   Freezing  of  flesh,  usually resulting  in  its  de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ite  is  most common in the fingers,  toes,  and  face,  a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by protective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CIER.   A large expanse of ice, often many thousands of years ol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slowly down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SSADE.  A controlled slide down a snowy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.   In the United States,  a rating system based on the length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an experienced climber to do a route.   Grade I routes tak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; grade VI routes take two day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PPED.  Taken by sudden fear, usually caused by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RMIA.   Cooling of the body core.  Hypothermia can be fatal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ea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PIN.   A pin which is hammered into ice for protection.   It has an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 carabiner can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MAR.   A mechanical device used in aid climbing.   It will slide up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wn.  Also called "ascen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 IMPACT.   Ecologically  sound camping,  in which no sig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r's presence ar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.  The distance between belay points, usually one rop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ON.  A pin which is hammered into rock for protection.  It has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carabiner can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Anything to which the rope is attached.  usually called "p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.  To descend from a cliff by sliding down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.   All  the  protection the climber carries,  usually slung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outside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 SHOES.   Specialized shoes for climbing rock.   They are very  t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eadless soles of sticky rubber, similar to the rubber used for d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t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PACK.  The accumulation of snow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 OUT.   A  combination of heavy snowfall and high wind  that 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to nea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